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НУТРИГОРОДСКОГО МУНИЦИПАЛЬНОГО  ОБРАЗОВАНИЯ - МУНИЦИПАЛЬНОГО ОКРУГА ОЧАКОВО-МАТВЕЕВСКОЕ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ГОРОДЕ МОСКВ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 года № 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чаково-Матвеевское от 17 мая 2016 года № 71-СД «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о статьей 9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а от 6 октября 2003 года № 131-ФЗ «Об общих принципах организации местного самоуправления в Российской Федерации»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аково-Матвеевское в городе Моск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аково-Матвеевское в городе Москве 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муниципального округа Очаково-Матвеевское от  17 мая 2016 года № 71-СД «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реамбуле, пункте 4, пункте 1 приложения к решению и далее по тексту слова «муниципальный округ Очаково-Матвеевское»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главу внутригородского муниципального образования- муниципального округа Очаково-Матвеевское в городе Москве Чернова К.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 в городе Москве                                            К.В. Чер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15:00Z</dcterms:created>
  <dc:creator>Ольга</dc:creator>
  <dc:description/>
  <cp:keywords/>
  <dc:language>en-US</dc:language>
  <cp:lastModifiedBy>user</cp:lastModifiedBy>
  <cp:lastPrinted>2025-02-07T19:00:00Z</cp:lastPrinted>
  <dcterms:modified xsi:type="dcterms:W3CDTF">2025-08-29T16:16:00Z</dcterms:modified>
  <cp:revision>3</cp:revision>
  <dc:subject/>
  <dc:title/>
</cp:coreProperties>
</file>